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ая карта школьного музе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я  Бугульминский муниципальный район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зей</w:t>
      </w:r>
    </w:p>
    <w:p>
      <w:pPr>
        <w:pStyle w:val="Normal"/>
        <w:ind w:firstLine="708"/>
        <w:rPr/>
      </w:pPr>
      <w:r>
        <w:rPr>
          <w:sz w:val="28"/>
          <w:szCs w:val="28"/>
        </w:rPr>
        <w:t>1. Муниципальное бюджетное образовательное учреждение средняя общеобразовательная школа №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гидуллин Марат Ильдарович, директор муниципального бюджетного образовательного учреждения средней общеобразовательной школы  №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сторико-краеведческий музей «Истоки» имени Н.А. Барыше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423233 г. Бугульма, ул. Матросова, д.13. Тел: 8(85594) 6-43-17, </w:t>
      </w:r>
      <w:r>
        <w:rPr>
          <w:sz w:val="28"/>
          <w:szCs w:val="28"/>
          <w:lang w:val="en-US"/>
        </w:rPr>
        <w:t>schoolbug8@yandex.ru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видетельство № 4588 о присвоении звания «Школьный музей» музею Н.А. Барышева школы №8 г. Бугульмы Тат.АССР от 28 марта 1983 года за подписью председателя областного смотра работы школьных музе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Музей занимает одну комнату (18 кв м) и две рекреации на втором этаже. В комнатах имеется затемнение и необходимое оборудование для экспози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Разделы экспози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опинка школьная моя». (Летопись школы №8  1954-2012, рекреация первого этаж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ак жили победители». (Комната 50-х годов 20 ве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ктеры как солдаты». (Жизнь, творчество и подвиг Бугульминского Сокола, Н.А. Барышева и членов подпольной группы Крымского русского драматического театра имени Горького, театральная гримерная и зал для торжественных акт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х подвиг бессмертен» (Боевая слава учителей, родителей и жителей микрорайона Подстанц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Фонды музе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щее количество экспонатов – 96 предметов, основной фонд – 42 предмета. Подлинные фотографии, письма и документы хранятся в закрытых папках, имеется инвентарная книга.  Экспонатов, состоящих на учете  в Национальном Музее РТ, н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а. Письмо Н.А. Барышева дочери Асе, адресованное в Сталинград, 1941 г. письма написано фиолетовыми чернилами на почтовой карточке, в удовлетворительном состоян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га М.Н. Елизаровой, директора музея М.Горького в Казани, «Незабываемые годы» о детстве и юности Н.А. Барышева и М.Л. Логинова, выпускников Бугульминской школы второй ступени. Книга с дарственной надписью, в хорошем состоя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унок Н.Барышева «Березы», 1926 г. с датой и подписью автора, на тетрадном листке в клетку простым карандашом. Передан в дар музею 28 мая 1975 года его друзьями Катиной (Митрофановой) Еленой Михайловной и  Катиным Алексеем Ивановичем, проживающими в Москве. Рисунок передан на открытии музея в школе №8. Хранится в папке в удовлетворительном состоя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стюмы Крымского русского драматического театра, из числа спасенных подпольщиками. Выставляются в затемненной театральной гримерной, хранятся в сундуке. Два платья, мундир, черкеска и кафта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усок колючей проволоки, снятой с расстрелянной фашистами девочки, изъятая при перезахоронении останков погибших подпольщиков и жителей Симферопо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ященная земля с могилы членов подпольной группы «Сокол», хранится в мешочке из алого и черного шелка, привезена следопытами в 1975 году из Симферопо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фиша спектакля «Они были актерами» с пожеланиями ведущих артистов Крымского театра следопытам Бугуль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 пьесы «Они были актерами» Орлова и Натансо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писка (письма и открытки) друзей и родственников Н.А. Барышева со следопытами школы №8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Экспонаты, собранные за последние  два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вые источн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рожный сундук 1889 года, изготовлен в Санкт-Петербурге на заводе дорожных вещей «Дерингъ и К» с выгнутой крышкой, ручками, окован железом. Внутри три легких ящика, дно из переплетенных лент. Предан в дар музею семьей Беневоленских, жителей города Бугульмы с 1911 г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рывало ручной работы, выполненное крючком в начале 20 века Эймонт Констанцией, женой часового мастера. Белое, в отличном состоян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лдатский котелок с инициалами И.Х. Поцарапанный, помятый. Передан в музей Исхаковой Магирой Халиковной, учителем татарского языка, труженицей ты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аппарат «ГОМЗ», прошедший войну, находящийся в хорошем состоянии, с набором пластинок. Передан Хакимовым А.И. Принадлежал Хакимову Иреку Хазиевичу, участнику Великой Отечественной вой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тефон в рабочем состоянии, передан семьей Газизовых, ул. Тургенева, д. 1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источн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тыре солдатских письма восемнадцатилетнего добровольца Беневоленского Радия Леонидовича (1925 – 1945гг.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исьмо №1</w:t>
      </w:r>
      <w:r>
        <w:rPr>
          <w:sz w:val="28"/>
          <w:szCs w:val="28"/>
        </w:rPr>
        <w:t xml:space="preserve"> от16 октября 1944года, адресованное дяде, Эймонт Ст. Мих., до востребования на главпочтамп г. Каунаса. Обратный адрес: п/п 16131 – «Ф». письмо написано на оберточной бумаге химическим карандашом. На обороте штамп: «Просмотрено Военной Цензурой 08383», штамп герба СССР и почтовый штемпель, дата неразличима, письмо в хорошем состоя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исьмо №2.</w:t>
      </w:r>
      <w:r>
        <w:rPr>
          <w:sz w:val="28"/>
          <w:szCs w:val="28"/>
        </w:rPr>
        <w:t xml:space="preserve"> Дата в письме проставлена позже чернилами, получателем (23 февраля 1945 года). Адресат: Эймонт Ст. Мих., город Каунас, ул. Кестучио, д. 3,кв. 4. обратный адрес п/п 42380 – «Д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онверте личная подпись Боневоленского Р.Л., на обратной стороне штамп герба СССР, надпись: «Просмотрено Военной Цензурой 08431», почтовый штемпель «Полевая почта» с датой 1.3.45. Письмо написано химическим карандашом на тетрадном листе в клетку. Бумага выцвела, письмо хорошо сохранилось. Свернуто треугольник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исьмо №3</w:t>
      </w:r>
      <w:r>
        <w:rPr>
          <w:sz w:val="28"/>
          <w:szCs w:val="28"/>
        </w:rPr>
        <w:t xml:space="preserve"> от 15апреля 1945года, адресовано дяде Стасе, без конверта, написано на бумаге из тетради в линейку, пером, черными чернилами. Бумага выцвела, желтая, письмо в хорошем состояни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Письмо №4</w:t>
      </w:r>
      <w:r>
        <w:rPr>
          <w:sz w:val="28"/>
          <w:szCs w:val="28"/>
        </w:rPr>
        <w:t xml:space="preserve"> от 16 апреля 1945 года, адресовано дяде Стасе без конверта, написано на бумаге из тетради в линейку, пером, черными чернилами. Чернила сильно выцвели, бумага желтая, лист оборв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и Благодарности участнику боев в Восточной Пруссии Беневоленскому Р.Л.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 22.01.1945 года за № 240 за овладение городом Инстербург. На обороте просьба сохранить, дата 16.04.1945 год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т 10.02.1945 года за № 272 за овладение городом Прейсиш – Айлау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т 25.03.1945 года за № 309 за овладение городом Хайлигенбайль, на обороте письмо сестре Розе с просьбой сохранить до встречи после Победы, дата 16.04.1945года, подпись, благодарность ветхая, распалась попо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дельная записная книжка Беневоленского Р.Л. Размер 6х8,5, обложка фиолетовая, тетрадная, сшита белыми нитками. В книжке автобиография, форма заявления для поступления в институт, дата 18.05.1943, подпись, адреса друзей и родствен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лектронно-наглядные пособ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 с фильмом «Они были актерами», о подвиге подпольной группы «Сокол» Крымского русского драматического театра имени М.Горь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 с презентаций музея «Исто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шкарта с наглядными материалами для экскурсий и творческими работами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Краткая характеристика деятельности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8 мая 1975 года музей прошел большой путь. 70-80 годы 20 века – период расцвета музея. Военно-патриотическое воспитание проводилось под руководством талантливого директора школы, историка, Клементьева Леонида Филипповича; участника Великой Отечественной войны, военрука, Яминова Ахмета Абдулловича; заслуженного учителя физики Татарской АССР, участника Великой Отечественной войны, Логинова Михаила Логиновича; учителя английского языка Бушмелева Валерия Васильевича; организатора внеклассной и внешкольной работы, учителя русского языка Натальиной Марии Дмитриев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ее побывали друзья и родственники Н.А. Барышева из Уфы, Москвы, Куйбышева, Ростова на Дону, Фрунзе, Казани и других городов. Экскурсии проводились для всех учащихся города и района. Приезжали иностран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пыты совершили две поисковые экспедиции в Симферополь, ездили в Казань в музей Горького к Елизаровой М.Н. и Русский драматический театр имени Качалова. Были собраны богатые материалы  о ветеранах Великой Отечественной войны. В музее хранится книга «Боевая слава учителей, родителей и жителей города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чителей города проводились конференции и встречи, посвященные подвигу Бугульминского Сокола. Большое внимание уделялось изучению истории города и района. Лучшие экскурсоводы музея и ныне работают на благо воспитания подрастающего поколения. Исрафилова Таскира Миннуловна - директор Бугульминского детского дома, Бородина Нина Павловна – учитель английского языка школы №1г. Бугуль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0-е годы стали годами испытаний, но краеведческая работа не прекращалась. Музей остался без помещения, но материалы были сохранены учителем истории Макаровой Раисой Александров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кспозиции музея восстановлены в 1997 году под руководством Маханько Ольги Николаевны, ЗДВР СОШ №8, в рекреации второго эт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08 года состоялось открытие обновленного музея. Его открыли Обухов Артур и Обухова (Сазонова) Елена Васильевна его мама, выпускница МОУ СОШ №8 – активисты музея «Истоки». Так осуществляется связь поко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 апреля 2009 года, в 65-ю годовщину памяти подпольщиков,  Совет музея послал приветственную телеграмму в Симферопольский академический русский драматический театр имени Горь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сстанавливаем связь с театром по Интернет. Ищем правнуков Н.А. Барышева: Дмитрия Сокола и Андрея Сокола. Как будто знак бессмертия, вошла в семью Н. Барышева эта удивительная фамилия – Сокол. Его внучка вышла замуж за человека с такой фамил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ография Барышева позволяет нам осветить историю Бугульмы и страны с начала 20 века. Мы проводим конкурсы рисунков, декораций, приобщаем детей к МХТ через знакомство с театральным искусством, литературой, художественным творчеством. Практикуем конкурсы чтецов и декораторов, театрализованные представ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зей приобщает подрастающее поколение к истории, искусству, творчеству.  Научно-исследовательская работа организуется через задания, которые получают поисковые отряды 10 апреля каждого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й музей соединяет воедино творческий порыв нескольких поколений выпускников. Он воспитывает у детей уважение к прошлому, пробуждает милосердие к старикам, ветеранам войны и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65 - летию Победы открыта экспозиция «Так жили победители»(история строительства микрорайона подстанци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итель муз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Маханько Ольга Николаевна, учитель русского языка и литературы, социальный педагог МОУ СОШ №8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бочий адрес: 423233 г. Бугульма, ул. Матросова, д.13. Тел: 8(85594) 6-43-17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bug</w:t>
      </w:r>
      <w:r>
        <w:rPr>
          <w:sz w:val="28"/>
          <w:szCs w:val="28"/>
        </w:rPr>
        <w:t>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машний адрес: 423239 г. Бугульма, ул. Советская, д.149, кв. 87. Тел: 8(85594) 4-59-69. Сот. тел 8-960-064-73-63. Электронный адре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Краткая характеристика деятельности. С 1995года в качестве ЗДВР МОУ СОШ №8 начала работу по восстановлению музея Н.А.Барышева. Сейчас  это уже целый музейный комплекс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мориал Славы</w:t>
      </w:r>
      <w:r>
        <w:rPr>
          <w:sz w:val="28"/>
          <w:szCs w:val="28"/>
        </w:rPr>
        <w:t xml:space="preserve"> входя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ко-краеведческий музей «Истоки» имени Н.А. Барышева.  Открыт25 мая 1975 года, это был подарок школе от выпускников 9 Б класса(классный руководитель Бушмелев В.В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ание школы второй ступени, где учился Николай Барышев. В 1976 году установлена мемориальная доска на здании школы второй ступени, где учился Н.А Барышев. Открыта в 1976 год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ица Н.А. Барышева, названная в его честь 1978 году по инициативе Логинова М.Л., выпускника школы второй ступ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мятник Бугульминскому Соколу, Н.А. Барышеву, руководителю подпольной группы Крымского русского драматического театра. Открыт 30 мая 1987 г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ла героям подпольщикам на улице имени Н.Барышева. Установлена в 2005 год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ла Герою Советского Союза Кудряшову Г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а в 2005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я берез. Заложена 25 мая 1975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мориал благоустраивается поисковыми отрядами МБОУ СОШ №8. Пишется летопись Боевой Славы учителей, родителей, жителей Подстанции. Ведется военно-патриотическая и спортивно-оздоровительная работа в рамках деятельности музейного комплекса. Комплекс обслуживает жителей Подстанции, учащихся города и района. За последние два года проведено 26 экскурсий, ими охвачено 316 человек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день рождения Николая Барышева, 9 ноября, первоклассники посвящаются в следопыты.10 апреля, в день памяти подпольной группы «Сокол»,  следопыты посвящаются в наследники, а 9 мая - наследники становятся исследовател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узейный комплекс создавался общими усилиями учителей, учащихся и общественности, при поддержке администрации города и Совета ветера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альбина</cp:lastModifiedBy>
  <cp:lastPrinted>2010-03-22T16:06:00Z</cp:lastPrinted>
  <dcterms:modified xsi:type="dcterms:W3CDTF">2012-11-27T07:27:00Z</dcterms:modified>
  <cp:revision>11</cp:revision>
  <dc:subject/>
  <dc:title/>
</cp:coreProperties>
</file>